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rPr/>
      </w:pPr>
      <w:r>
        <w:rPr/>
        <w:t>1.  Blood has all of the following functions except ___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A.  nutrient transport.</w:t>
        <w:tab/>
        <w:t>B. heat distribution.</w:t>
        <w:tab/>
        <w:t>C.  clotting.</w:t>
        <w:tab/>
        <w:t xml:space="preserve">D. hormone production.  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E.  pH buffering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2.   After birth, the blood cells are generated primarily in ___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A.  the yolk sac.</w:t>
        <w:tab/>
        <w:t>B.  the spleen.</w:t>
        <w:tab/>
        <w:t>C.  the liver</w:t>
        <w:tab/>
        <w:t>D.  red bone marrow</w:t>
        <w:tab/>
        <w:t>E.  the heart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3. Erythropoiesis is ___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A. a procedure for separating blood cells from plasma.</w:t>
        <w:tab/>
        <w:t>B.  a hormone that stimulates blood cell formation.</w:t>
        <w:tab/>
        <w:t>C.  the production of red blood cells.</w:t>
        <w:tab/>
        <w:t>D.  the process in which red blood cells attack foreign cells.</w:t>
        <w:tab/>
        <w:t>E.  a process that stops blood loss when a vessel is broken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4. White blood cells serve to __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A.  transport carbon dioxide.</w:t>
        <w:tab/>
        <w:t>B.  initiate blood clotting.</w:t>
        <w:tab/>
        <w:t>C.  regulate erythropoiesis.</w:t>
        <w:tab/>
        <w:t>D.  transport nutrients.</w:t>
        <w:tab/>
        <w:t>E.  defend the body against pathogens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5.  The ____ is especially involved in breaking up old erythrocytes and disposing of the cellular remains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A.  spleen</w:t>
        <w:tab/>
        <w:tab/>
        <w:t>B.  bone marrow</w:t>
        <w:tab/>
        <w:tab/>
        <w:t>C.  lung</w:t>
        <w:tab/>
        <w:tab/>
        <w:t>D.  heart</w:t>
        <w:tab/>
        <w:tab/>
        <w:t>E.  kidney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6.  The most abundant leukocytes in normal circulating blood are ___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A.  eosinophils.</w:t>
        <w:tab/>
        <w:t>B.  basophils</w:t>
        <w:tab/>
        <w:t>C.  neutrophils.</w:t>
        <w:tab/>
        <w:t xml:space="preserve">D. monocytes.   E.  platelets.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7.  ___ is secreted in response to hypoxia and produces a negative feedback loop that raises the oxygen concentration of the blood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A.  Aldosterone</w:t>
        <w:tab/>
        <w:t xml:space="preserve">  B.  hemopoietin      C.  heparin       D.  angiotensin      E.  erythropoietin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8.  The pH of the blood is normally about ___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A.  5.8</w:t>
        <w:tab/>
        <w:t xml:space="preserve">     B. 6.4</w:t>
        <w:tab/>
        <w:t>C.  7.0</w:t>
        <w:tab/>
        <w:tab/>
        <w:t>D.  7.4</w:t>
        <w:tab/>
        <w:tab/>
        <w:t>E.  8.2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9.  The viscosity of blood is due more to ___ than to any other factors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A.  fibrin        B.  albumin         C.  sodium         D.  erythrocytes         E.  hydrogen bonding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10 Which of the following is a normal hematocrit value?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A.  12.5 mg/dl         B.  45%         C.  78%         D.  5 million RBCs/L         E.  33 mg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11.  Which of the following is not one of the formed elements of blood?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A.  erythrocytes         B.  platelets         C.  antibodies        D.  eosinophils          E.  lymphocytes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12.  In type AB blood, ___ must be present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A.  type A agglutinogen and type B agglutinin         B.  type B agglutinogen and type A agglutinin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 xml:space="preserve">C.  type O agglutinogen and type AB agglutinin       D.  type B agglutinogen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E.  type A and B agglutinogens and type A and B agglutinins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13.  Which of the following is not a component of hemostatsis?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A.  platelet plug formation         B.  vasoconstriction         C.  agglutination         D.  fibrin formation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E.   decrease in blood flow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 xml:space="preserve">14.  Production of red blood cells is stimulated primarily by a hormone that is secreted by ___.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A.  the pituitary gland.         B.  the bone marrow.         C.  the kidneys.         D.  the thymus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E.  the spleen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 xml:space="preserve">15.  In the hemoglobin molecule, the oxygen is bound to ___.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A.  globin moieties.         B.  heme.         C.  fatty acids.         D.  glucose.         E.  amino acids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16.  Which of the followings is not a normal parameter of the blood?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 xml:space="preserve"> </w:t>
      </w:r>
      <w:r>
        <w:rPr/>
        <w:t>A. pH 7.4</w:t>
        <w:tab/>
        <w:tab/>
        <w:t>B. 190 mOsm/L</w:t>
        <w:tab/>
        <w:t xml:space="preserve">      C. 38 </w:t>
      </w:r>
      <w:r>
        <w:rPr>
          <w:rFonts w:eastAsia="Symbol" w:cs="Symbol" w:ascii="Symbol" w:hAnsi="Symbol"/>
        </w:rPr>
        <w:t></w:t>
      </w:r>
      <w:r>
        <w:rPr/>
        <w:t>C</w:t>
        <w:tab/>
        <w:t xml:space="preserve">         D. 5 times viscous than water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17.  The ratio of plasma volume to the volume of red blood cells is ___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A. around 1</w:t>
        <w:tab/>
        <w:t>B. 3</w:t>
        <w:tab/>
        <w:tab/>
        <w:t>C. 5</w:t>
        <w:tab/>
        <w:tab/>
        <w:t>D. 10.</w:t>
        <w:tab/>
        <w:tab/>
        <w:t>E. 20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18. The life span of most leukocytes is about ____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A. several hours to several days</w:t>
        <w:tab/>
        <w:t>B. several weeks</w:t>
        <w:tab/>
        <w:tab/>
        <w:t>C. several months</w:t>
        <w:tab/>
        <w:tab/>
        <w:t>D. several years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19.  ABO blood type is determined by ____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A.  the plasma proteins</w:t>
        <w:tab/>
        <w:t>B.  the preformed antibodies</w:t>
        <w:tab/>
        <w:t>C.  the glycoproteins in leukocytes plasma membranes</w:t>
        <w:tab/>
        <w:t xml:space="preserve">D.  agglutinins </w:t>
        <w:tab/>
        <w:t>E.  the glycoproteins in erythrocyte plasma membranes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 xml:space="preserve">20.  When an AB blood type person receives O type blood, ____.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A.  the donor's erythrocytes may be destroyed.</w:t>
        <w:tab/>
        <w:t>B.  the donor's leukocytes may be destroyed</w:t>
        <w:tab/>
        <w:t xml:space="preserve">           C.  some of the recipient's erythrocytes may be destroyed.</w:t>
        <w:tab/>
        <w:t xml:space="preserve">D. some of the recipient's leukocytes may be destroyed.   E.  Nothing will happen to either the donor's or the recipient's blood cells.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21.  One way to raise red blood cell count of athletes is to ___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A.  add more iron in their diet.</w:t>
        <w:tab/>
        <w:t xml:space="preserve">B.  add more vitamin C in their diet </w:t>
        <w:tab/>
        <w:t>C.  train them at high altitudes.</w:t>
        <w:tab/>
        <w:t xml:space="preserve">D. let them have more sleep.   E.  let them inhale more oxygen every day.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KEY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rPr/>
      </w:pPr>
      <w:r>
        <w:rPr/>
        <w:t>1D  2D   3C   4E   5A    6C    7E    8D    9D   10B   11C    12D    13C    14C    15B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rPr/>
      </w:pPr>
      <w:r>
        <w:rPr/>
        <w:t>16B</w:t>
        <w:tab/>
        <w:t>17A</w:t>
        <w:tab/>
        <w:t>18A</w:t>
        <w:tab/>
        <w:t>19E</w:t>
        <w:tab/>
        <w:t>20C</w:t>
        <w:tab/>
        <w:t>21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21:53:00Z</dcterms:created>
  <dc:creator>Christopher M. Ritzi</dc:creator>
  <dc:description/>
  <dc:language>en-US</dc:language>
  <cp:lastModifiedBy>Jing Chen</cp:lastModifiedBy>
  <dcterms:modified xsi:type="dcterms:W3CDTF">2002-08-14T14:52:00Z</dcterms:modified>
  <cp:revision>2</cp:revision>
  <dc:subject/>
  <dc:title>1</dc:title>
</cp:coreProperties>
</file>