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1) How much blood does an average-size man have?</w:t>
      </w:r>
    </w:p>
    <w:p>
      <w:pPr>
        <w:pStyle w:val="Normal"/>
        <w:rPr>
          <w:sz w:val="20"/>
        </w:rPr>
      </w:pPr>
      <w:r>
        <w:rPr>
          <w:sz w:val="20"/>
        </w:rPr>
        <w:t>a. 1-2 liter</w:t>
        <w:tab/>
        <w:tab/>
        <w:t>b. 3-4 liter</w:t>
        <w:tab/>
        <w:tab/>
        <w:t>c. 5-6 liter</w:t>
        <w:tab/>
        <w:tab/>
        <w:t>d. 7-8 li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) How much </w:t>
      </w:r>
      <w:r>
        <w:rPr>
          <w:sz w:val="20"/>
          <w:u w:val="single"/>
        </w:rPr>
        <w:t>plasma</w:t>
      </w:r>
      <w:r>
        <w:rPr>
          <w:sz w:val="20"/>
        </w:rPr>
        <w:t xml:space="preserve"> does an average-size man have?</w:t>
      </w:r>
    </w:p>
    <w:p>
      <w:pPr>
        <w:pStyle w:val="Normal"/>
        <w:rPr>
          <w:sz w:val="20"/>
        </w:rPr>
      </w:pPr>
      <w:r>
        <w:rPr>
          <w:sz w:val="20"/>
        </w:rPr>
        <w:t>a. ~ 3 liter</w:t>
        <w:tab/>
        <w:tab/>
        <w:t>b. ~ 4 liter</w:t>
        <w:tab/>
        <w:tab/>
        <w:t>c. ~ 5 liter</w:t>
        <w:tab/>
        <w:tab/>
        <w:t>d. ~ 6 li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chose the best material to restore a man’s blood volume after the loss of 60% of his type-A blood.</w:t>
      </w:r>
    </w:p>
    <w:p>
      <w:pPr>
        <w:pStyle w:val="Normal"/>
        <w:rPr>
          <w:sz w:val="20"/>
        </w:rPr>
      </w:pPr>
      <w:r>
        <w:rPr>
          <w:sz w:val="20"/>
        </w:rPr>
        <w:t>a.  type-O whole blood</w:t>
        <w:tab/>
        <w:t>b. type-AB whole blood</w:t>
        <w:tab/>
        <w:t>c. mixture of equal volume of type-O RBCs and type-AB plasma</w:t>
        <w:tab/>
        <w:tab/>
        <w:t>d. mixture of equal volume of type-AB RBCs and type-O plas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What of the following cells have the longest life span?</w:t>
      </w:r>
    </w:p>
    <w:p>
      <w:pPr>
        <w:pStyle w:val="Normal"/>
        <w:rPr>
          <w:sz w:val="20"/>
        </w:rPr>
      </w:pPr>
      <w:r>
        <w:rPr>
          <w:sz w:val="20"/>
        </w:rPr>
        <w:t>a. RBCs</w:t>
        <w:tab/>
        <w:tab/>
        <w:t xml:space="preserve">                b. the majority of WBCs</w:t>
        <w:tab/>
        <w:t xml:space="preserve">        </w:t>
        <w:tab/>
        <w:t xml:space="preserve">     c. memory leukocyte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Which organ senses hypoxemia and stimulates erhythropoiesis?</w:t>
      </w:r>
    </w:p>
    <w:p>
      <w:pPr>
        <w:pStyle w:val="Normal"/>
        <w:rPr>
          <w:sz w:val="20"/>
        </w:rPr>
      </w:pPr>
      <w:r>
        <w:rPr>
          <w:sz w:val="20"/>
        </w:rPr>
        <w:t>a. the heart</w:t>
        <w:tab/>
        <w:tab/>
        <w:t>b. the kidneys</w:t>
        <w:tab/>
        <w:t xml:space="preserve">           c. the brain</w:t>
        <w:tab/>
        <w:tab/>
        <w:t>d. the lu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) Migration of leukocytes to an infected area by following signals from injured cells or other leukocytes is called ____.</w:t>
      </w:r>
    </w:p>
    <w:p>
      <w:pPr>
        <w:pStyle w:val="Normal"/>
        <w:rPr>
          <w:sz w:val="20"/>
        </w:rPr>
      </w:pPr>
      <w:r>
        <w:rPr>
          <w:sz w:val="20"/>
        </w:rPr>
        <w:t>a. chemotaxis</w:t>
        <w:tab/>
        <w:tab/>
        <w:t xml:space="preserve">b. diapedesis </w:t>
        <w:tab/>
        <w:tab/>
        <w:t>c. margination</w:t>
        <w:tab/>
        <w:tab/>
        <w:t>d. hemosta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) Leukocytes are manufactured in ____.</w:t>
      </w:r>
    </w:p>
    <w:p>
      <w:pPr>
        <w:pStyle w:val="Normal"/>
        <w:rPr>
          <w:sz w:val="20"/>
        </w:rPr>
      </w:pPr>
      <w:r>
        <w:rPr>
          <w:sz w:val="20"/>
        </w:rPr>
        <w:t>a. yellow bone marrows</w:t>
        <w:tab/>
        <w:tab/>
        <w:t>b. red bone marrows</w:t>
        <w:tab/>
        <w:t xml:space="preserve">       c. the liver</w:t>
        <w:tab/>
        <w:tab/>
        <w:t>d. the sple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) Which of the infants will most likely have newborn hemolytic syndrome?</w:t>
      </w:r>
    </w:p>
    <w:p>
      <w:pPr>
        <w:pStyle w:val="Normal"/>
        <w:rPr>
          <w:sz w:val="20"/>
        </w:rPr>
      </w:pPr>
      <w:r>
        <w:rPr>
          <w:sz w:val="20"/>
        </w:rPr>
        <w:t>a. the first Rh-positive baby of a Rh-negative mother</w:t>
        <w:tab/>
      </w:r>
    </w:p>
    <w:p>
      <w:pPr>
        <w:pStyle w:val="Normal"/>
        <w:rPr>
          <w:sz w:val="20"/>
        </w:rPr>
      </w:pPr>
      <w:r>
        <w:rPr>
          <w:sz w:val="20"/>
        </w:rPr>
        <w:t>b. the first Rh-negative baby of a Rh-positive mother</w:t>
        <w:tab/>
      </w:r>
    </w:p>
    <w:p>
      <w:pPr>
        <w:pStyle w:val="Normal"/>
        <w:rPr>
          <w:sz w:val="20"/>
        </w:rPr>
      </w:pPr>
      <w:r>
        <w:rPr>
          <w:sz w:val="20"/>
        </w:rPr>
        <w:t>c. the second Rh-negative baby of a Rh-positive mother</w:t>
        <w:tab/>
      </w:r>
    </w:p>
    <w:p>
      <w:pPr>
        <w:pStyle w:val="Normal"/>
        <w:rPr>
          <w:sz w:val="20"/>
        </w:rPr>
      </w:pPr>
      <w:r>
        <w:rPr>
          <w:sz w:val="20"/>
        </w:rPr>
        <w:t>d. the second Rh-positive baby of a Rh-negative m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) What’s the primary function of platelets?</w:t>
      </w:r>
    </w:p>
    <w:p>
      <w:pPr>
        <w:pStyle w:val="Normal"/>
        <w:rPr>
          <w:sz w:val="20"/>
        </w:rPr>
      </w:pPr>
      <w:r>
        <w:rPr>
          <w:sz w:val="20"/>
        </w:rPr>
        <w:t xml:space="preserve">a. phagocytosis </w:t>
        <w:tab/>
        <w:tab/>
        <w:t>b. hemostasis</w:t>
        <w:tab/>
        <w:tab/>
        <w:t>c. bufferring blood pH</w:t>
        <w:tab/>
        <w:t xml:space="preserve">         d. immuniz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) Blood clotting factors are ___.</w:t>
      </w:r>
    </w:p>
    <w:p>
      <w:pPr>
        <w:pStyle w:val="Normal"/>
        <w:rPr>
          <w:sz w:val="20"/>
        </w:rPr>
      </w:pPr>
      <w:r>
        <w:rPr>
          <w:sz w:val="20"/>
        </w:rPr>
        <w:t>a. always active in normal blood stream</w:t>
        <w:tab/>
        <w:tab/>
        <w:t>b. activated when blood flow is sluggish</w:t>
        <w:tab/>
      </w:r>
    </w:p>
    <w:p>
      <w:pPr>
        <w:pStyle w:val="Normal"/>
        <w:rPr>
          <w:sz w:val="20"/>
        </w:rPr>
      </w:pPr>
      <w:r>
        <w:rPr>
          <w:sz w:val="20"/>
        </w:rPr>
        <w:t>c. still inactive if left in a test tube at room temperature for a few minute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) The major components of a blood clot are ___.</w:t>
      </w:r>
    </w:p>
    <w:p>
      <w:pPr>
        <w:pStyle w:val="Normal"/>
        <w:rPr>
          <w:sz w:val="20"/>
        </w:rPr>
      </w:pPr>
      <w:r>
        <w:rPr>
          <w:sz w:val="20"/>
        </w:rPr>
        <w:t>a. fibrin filaments and RBCs</w:t>
        <w:tab/>
        <w:t>b. fibrinogens and RBCs</w:t>
        <w:tab/>
        <w:t xml:space="preserve">          c. platelets</w:t>
        <w:tab/>
        <w:t xml:space="preserve">          d. leukocy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) Which is an abnormal parameter of the blood?.</w:t>
      </w:r>
    </w:p>
    <w:p>
      <w:pPr>
        <w:pStyle w:val="Normal"/>
        <w:rPr/>
      </w:pPr>
      <w:r>
        <w:rPr>
          <w:sz w:val="20"/>
        </w:rPr>
        <w:t>a. pH 7.4</w:t>
        <w:tab/>
        <w:t>b. 100,000 WBC /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l</w:t>
        <w:tab/>
        <w:tab/>
        <w:t>c. 290 mOsm</w:t>
        <w:tab/>
        <w:tab/>
        <w:t>d. 3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) Which of the followings plays a more important role in regeneration of blood vessel wall after a blood clot seals the hole?</w:t>
      </w:r>
    </w:p>
    <w:p>
      <w:pPr>
        <w:pStyle w:val="Normal"/>
        <w:rPr>
          <w:sz w:val="20"/>
        </w:rPr>
      </w:pPr>
      <w:r>
        <w:rPr>
          <w:sz w:val="20"/>
        </w:rPr>
        <w:t>a. RBCs</w:t>
        <w:tab/>
        <w:tab/>
        <w:t>b. WBCs.</w:t>
        <w:tab/>
        <w:t>c. platelets</w:t>
        <w:tab/>
        <w:t>d. the plas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) In case of leukemia, what can be found in the blood?</w:t>
      </w:r>
    </w:p>
    <w:p>
      <w:pPr>
        <w:pStyle w:val="Normal"/>
        <w:rPr>
          <w:sz w:val="20"/>
        </w:rPr>
      </w:pPr>
      <w:r>
        <w:rPr>
          <w:sz w:val="20"/>
        </w:rPr>
        <w:t>a. a decrease in the number of WBCs</w:t>
        <w:tab/>
        <w:t>b. a decrease in the number of RBCs</w:t>
        <w:tab/>
        <w:t xml:space="preserve">c. an increase in the number of normal WBCs </w:t>
        <w:tab/>
        <w:tab/>
        <w:t>d. an increase in the number of abnormal WB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) An early side effect of chemotherapy is ___.</w:t>
      </w:r>
    </w:p>
    <w:p>
      <w:pPr>
        <w:pStyle w:val="Normal"/>
        <w:rPr>
          <w:sz w:val="20"/>
        </w:rPr>
      </w:pPr>
      <w:r>
        <w:rPr>
          <w:sz w:val="20"/>
        </w:rPr>
        <w:t>a. leukopenia</w:t>
        <w:tab/>
        <w:tab/>
        <w:t>b. leukocytosis</w:t>
        <w:tab/>
        <w:tab/>
        <w:t>c. polycythemia</w:t>
        <w:tab/>
        <w:tab/>
        <w:t>d. platelet defici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) Hemocytoblasts cannot differentiate into ___.</w:t>
      </w:r>
    </w:p>
    <w:p>
      <w:pPr>
        <w:pStyle w:val="Normal"/>
        <w:rPr>
          <w:sz w:val="20"/>
        </w:rPr>
      </w:pPr>
      <w:r>
        <w:rPr>
          <w:sz w:val="20"/>
        </w:rPr>
        <w:t>a. neutrophils</w:t>
        <w:tab/>
        <w:tab/>
        <w:t>b. erythrocytes</w:t>
        <w:tab/>
        <w:tab/>
        <w:t>c. lymphocytes</w:t>
        <w:tab/>
        <w:tab/>
        <w:t>d. plasma protein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) Which of the cells are not seen in the blood stream?</w:t>
      </w:r>
    </w:p>
    <w:p>
      <w:pPr>
        <w:pStyle w:val="Normal"/>
        <w:rPr>
          <w:sz w:val="20"/>
        </w:rPr>
      </w:pPr>
      <w:r>
        <w:rPr>
          <w:sz w:val="20"/>
        </w:rPr>
        <w:t>a. neutrophils</w:t>
        <w:tab/>
        <w:tab/>
        <w:t>b. erythrocytes</w:t>
        <w:tab/>
        <w:tab/>
        <w:t>c. megakaryocytes</w:t>
        <w:tab/>
        <w:t>d. lymphocyte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) Which of the following does not stimulate erythropoiesis?</w:t>
      </w:r>
    </w:p>
    <w:p>
      <w:pPr>
        <w:pStyle w:val="Normal"/>
        <w:rPr>
          <w:sz w:val="20"/>
        </w:rPr>
      </w:pPr>
      <w:r>
        <w:rPr>
          <w:sz w:val="20"/>
        </w:rPr>
        <w:t>a. high altitude</w:t>
        <w:tab/>
        <w:tab/>
        <w:t>b. estrogen</w:t>
        <w:tab/>
        <w:t xml:space="preserve">       c. erythropoietin</w:t>
        <w:tab/>
        <w:tab/>
        <w:t>d. male sex horm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) Which part of a RBC does oxygen binds to?</w:t>
      </w:r>
    </w:p>
    <w:p>
      <w:pPr>
        <w:pStyle w:val="Normal"/>
        <w:rPr>
          <w:sz w:val="20"/>
        </w:rPr>
      </w:pPr>
      <w:r>
        <w:rPr>
          <w:sz w:val="20"/>
        </w:rPr>
        <w:t>a. alpha globin</w:t>
        <w:tab/>
        <w:tab/>
        <w:t>b. beta globin</w:t>
        <w:tab/>
        <w:tab/>
        <w:t>c. heme gro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) Where are aged RBCs destroyed?</w:t>
      </w:r>
    </w:p>
    <w:p>
      <w:pPr>
        <w:pStyle w:val="Normal"/>
        <w:rPr>
          <w:sz w:val="20"/>
        </w:rPr>
      </w:pPr>
      <w:r>
        <w:rPr>
          <w:sz w:val="20"/>
        </w:rPr>
        <w:t>a. in the spleen</w:t>
        <w:tab/>
        <w:tab/>
        <w:t>b. in the kidneys</w:t>
        <w:tab/>
        <w:t xml:space="preserve">        c. in red bone marrow</w:t>
        <w:tab/>
        <w:t xml:space="preserve">       d. in the heart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) What can result from the transfusion of a wrong type of blood?</w:t>
      </w:r>
    </w:p>
    <w:p>
      <w:pPr>
        <w:pStyle w:val="Normal"/>
        <w:rPr>
          <w:sz w:val="20"/>
        </w:rPr>
      </w:pPr>
      <w:r>
        <w:rPr>
          <w:sz w:val="20"/>
        </w:rPr>
        <w:t>a. aggregation of RBCs</w:t>
        <w:tab/>
        <w:t xml:space="preserve">        b. bleeding</w:t>
        <w:tab/>
        <w:t xml:space="preserve">          c. blood clotting</w:t>
        <w:tab/>
        <w:t xml:space="preserve">      d. aggregation of WB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1C</w:t>
        <w:tab/>
        <w:t>2A</w:t>
        <w:tab/>
        <w:t>3C</w:t>
        <w:tab/>
        <w:t>4C</w:t>
        <w:tab/>
        <w:t>5B</w:t>
        <w:tab/>
        <w:t>6A</w:t>
        <w:tab/>
        <w:t>7b</w:t>
        <w:tab/>
        <w:t>8d</w:t>
        <w:tab/>
        <w:t>9b</w:t>
        <w:tab/>
        <w:t>10b</w:t>
        <w:tab/>
      </w:r>
    </w:p>
    <w:p>
      <w:pPr>
        <w:pStyle w:val="Normal"/>
        <w:rPr>
          <w:sz w:val="20"/>
        </w:rPr>
      </w:pPr>
      <w:r>
        <w:rPr>
          <w:sz w:val="20"/>
        </w:rPr>
        <w:t>11a</w:t>
        <w:tab/>
        <w:t>12B</w:t>
        <w:tab/>
        <w:t>13c</w:t>
        <w:tab/>
        <w:t>14d</w:t>
        <w:tab/>
        <w:t>15a</w:t>
        <w:tab/>
        <w:t>16d</w:t>
        <w:tab/>
        <w:t>17c</w:t>
        <w:tab/>
        <w:t>18b</w:t>
        <w:tab/>
        <w:t>19c</w:t>
        <w:tab/>
        <w:t>20a</w:t>
      </w:r>
    </w:p>
    <w:p>
      <w:pPr>
        <w:pStyle w:val="Normal"/>
        <w:rPr>
          <w:sz w:val="20"/>
        </w:rPr>
      </w:pPr>
      <w:r>
        <w:rPr>
          <w:sz w:val="20"/>
        </w:rPr>
        <w:t>21a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15:00Z</dcterms:created>
  <dc:creator>Christopher M. Ritzi</dc:creator>
  <dc:description/>
  <dc:language>en-US</dc:language>
  <cp:lastModifiedBy>Jing Chen</cp:lastModifiedBy>
  <dcterms:modified xsi:type="dcterms:W3CDTF">2002-08-14T15:15:00Z</dcterms:modified>
  <cp:revision>1</cp:revision>
  <dc:subject/>
  <dc:title>1) How much blood does an average-size man have</dc:title>
</cp:coreProperties>
</file>