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) Where are natural pacemaker cells are located?</w:t>
      </w:r>
    </w:p>
    <w:p>
      <w:pPr>
        <w:pStyle w:val="Normal"/>
        <w:rPr>
          <w:sz w:val="20"/>
        </w:rPr>
      </w:pPr>
      <w:r>
        <w:rPr>
          <w:sz w:val="20"/>
        </w:rPr>
        <w:t>a. AV node</w:t>
        <w:tab/>
        <w:t>b. SA node</w:t>
        <w:tab/>
        <w:t>c. ventricles</w:t>
        <w:tab/>
        <w:t>d. His bun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) Can the heart beat by itself after being isolated from a host’s body?</w:t>
      </w:r>
    </w:p>
    <w:p>
      <w:pPr>
        <w:pStyle w:val="Normal"/>
        <w:rPr>
          <w:sz w:val="20"/>
        </w:rPr>
      </w:pPr>
      <w:r>
        <w:rPr>
          <w:sz w:val="20"/>
        </w:rPr>
        <w:t>a. yes</w:t>
        <w:tab/>
        <w:tab/>
        <w:t>b.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) Is excitation the same as contraction?</w:t>
      </w:r>
    </w:p>
    <w:p>
      <w:pPr>
        <w:pStyle w:val="Normal"/>
        <w:rPr>
          <w:sz w:val="20"/>
        </w:rPr>
      </w:pPr>
      <w:r>
        <w:rPr>
          <w:sz w:val="20"/>
        </w:rPr>
        <w:t>a. yes</w:t>
        <w:tab/>
        <w:tab/>
        <w:t>b.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5) What structure allows action potentials to be conducted from one myocyte to another? </w:t>
      </w:r>
    </w:p>
    <w:p>
      <w:pPr>
        <w:pStyle w:val="Normal"/>
        <w:rPr>
          <w:sz w:val="20"/>
        </w:rPr>
      </w:pPr>
      <w:r>
        <w:rPr>
          <w:sz w:val="20"/>
        </w:rPr>
        <w:t>a. mitochondria,</w:t>
        <w:tab/>
        <w:t xml:space="preserve">      b. pores in intercalated discs,</w:t>
        <w:tab/>
        <w:t xml:space="preserve"> c. sarcoplasmic reticulum,      d. thick fila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) Where is the conduction velocity the slowest?</w:t>
      </w:r>
    </w:p>
    <w:p>
      <w:pPr>
        <w:pStyle w:val="Normal"/>
        <w:rPr>
          <w:sz w:val="20"/>
        </w:rPr>
      </w:pPr>
      <w:r>
        <w:rPr>
          <w:sz w:val="20"/>
        </w:rPr>
        <w:t>a. atria</w:t>
        <w:tab/>
        <w:tab/>
        <w:tab/>
        <w:t>b. ventricles</w:t>
        <w:tab/>
        <w:tab/>
        <w:t>c. Purkinje fibers</w:t>
        <w:tab/>
        <w:tab/>
        <w:t>d. AV n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) Can cardiac myocytes be excited at an extremely high frequency?</w:t>
      </w:r>
    </w:p>
    <w:p>
      <w:pPr>
        <w:pStyle w:val="Normal"/>
        <w:rPr>
          <w:sz w:val="20"/>
        </w:rPr>
      </w:pPr>
      <w:r>
        <w:rPr>
          <w:sz w:val="20"/>
        </w:rPr>
        <w:t>a. yes</w:t>
        <w:tab/>
        <w:tab/>
        <w:t>b.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). How many times is ventricular contraction triggered by one electrical impulse generated in SA node normally?</w:t>
      </w:r>
    </w:p>
    <w:p>
      <w:pPr>
        <w:pStyle w:val="Normal"/>
        <w:rPr>
          <w:sz w:val="20"/>
        </w:rPr>
      </w:pPr>
      <w:r>
        <w:rPr>
          <w:sz w:val="20"/>
        </w:rPr>
        <w:t>a. once</w:t>
        <w:tab/>
        <w:tab/>
        <w:t xml:space="preserve">   b. twice</w:t>
        <w:tab/>
        <w:tab/>
        <w:t>c. three times</w:t>
        <w:tab/>
        <w:tab/>
        <w:t xml:space="preserve">    d. many ti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9) SA node, atria, AV node, His bundle, Purkinje fibers, and ventricular myocytes are excited ___.</w:t>
      </w:r>
    </w:p>
    <w:p>
      <w:pPr>
        <w:pStyle w:val="Normal"/>
        <w:rPr>
          <w:sz w:val="20"/>
        </w:rPr>
      </w:pPr>
      <w:r>
        <w:rPr>
          <w:sz w:val="20"/>
        </w:rPr>
        <w:t>a. simultaneously</w:t>
        <w:tab/>
        <w:tab/>
        <w:t>b. sequential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0) ECG is ___.</w:t>
      </w:r>
    </w:p>
    <w:p>
      <w:pPr>
        <w:pStyle w:val="Normal"/>
        <w:rPr>
          <w:sz w:val="20"/>
        </w:rPr>
      </w:pPr>
      <w:r>
        <w:rPr>
          <w:sz w:val="20"/>
        </w:rPr>
        <w:t>a. the recording of action potentials generated by a single myocyte</w:t>
        <w:tab/>
        <w:tab/>
        <w:t>b. applied to the detection of cardiac ischemia</w:t>
        <w:tab/>
        <w:tab/>
        <w:t xml:space="preserve">c. applied to the measurement of arterial blood pressu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1) QRS complex corresponds to ___.</w:t>
      </w:r>
    </w:p>
    <w:p>
      <w:pPr>
        <w:pStyle w:val="Normal"/>
        <w:rPr>
          <w:sz w:val="20"/>
        </w:rPr>
      </w:pPr>
      <w:r>
        <w:rPr>
          <w:sz w:val="20"/>
        </w:rPr>
        <w:t>a. depolarization of atria</w:t>
        <w:tab/>
        <w:tab/>
        <w:t>b. depolarization of ventricles</w:t>
        <w:tab/>
        <w:tab/>
        <w:t>c. repolarization of ventricles</w:t>
        <w:tab/>
        <w:t>d. depolarization of AV n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2) PR interval is mainly determined by the conduction velocity in ____.</w:t>
      </w:r>
    </w:p>
    <w:p>
      <w:pPr>
        <w:pStyle w:val="Normal"/>
        <w:rPr>
          <w:sz w:val="20"/>
        </w:rPr>
      </w:pPr>
      <w:r>
        <w:rPr>
          <w:sz w:val="20"/>
        </w:rPr>
        <w:t>a. SA node</w:t>
        <w:tab/>
        <w:t>b. atria</w:t>
        <w:tab/>
        <w:tab/>
        <w:t>c. AV node</w:t>
        <w:tab/>
        <w:t>d. ventric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3) Can the tricuspid, mitral, aortic, and pulmonary valves be open </w:t>
      </w:r>
      <w:r>
        <w:rPr>
          <w:sz w:val="20"/>
          <w:u w:val="single"/>
        </w:rPr>
        <w:t xml:space="preserve">simultaneously </w:t>
      </w:r>
      <w:r>
        <w:rPr>
          <w:sz w:val="20"/>
        </w:rPr>
        <w:t>at any instant?</w:t>
      </w:r>
    </w:p>
    <w:p>
      <w:pPr>
        <w:pStyle w:val="Normal"/>
        <w:rPr>
          <w:sz w:val="20"/>
        </w:rPr>
      </w:pPr>
      <w:r>
        <w:rPr>
          <w:sz w:val="20"/>
        </w:rPr>
        <w:t>a. yes</w:t>
        <w:tab/>
        <w:tab/>
        <w:t>b.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4) During ventricular ejection, ____.</w:t>
      </w:r>
    </w:p>
    <w:p>
      <w:pPr>
        <w:pStyle w:val="Normal"/>
        <w:rPr>
          <w:sz w:val="20"/>
        </w:rPr>
      </w:pPr>
      <w:r>
        <w:rPr>
          <w:sz w:val="20"/>
        </w:rPr>
        <w:t>a. ventricular volume increases</w:t>
        <w:tab/>
        <w:t>b. ventricular pressure does not change</w:t>
      </w:r>
    </w:p>
    <w:p>
      <w:pPr>
        <w:pStyle w:val="Normal"/>
        <w:rPr>
          <w:sz w:val="20"/>
        </w:rPr>
      </w:pPr>
      <w:r>
        <w:rPr>
          <w:sz w:val="20"/>
        </w:rPr>
        <w:t>c. ventricular volume decreases</w:t>
        <w:tab/>
        <w:t>d. AV valves are op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5) The volumes of blood flow to the ventricles during atrial contraction is ___ that during ventricular filling (the phase prior to atrial contraction). (hint: considering the importance of atria vs ventricles)</w:t>
      </w:r>
    </w:p>
    <w:p>
      <w:pPr>
        <w:pStyle w:val="Normal"/>
        <w:rPr>
          <w:sz w:val="20"/>
        </w:rPr>
      </w:pPr>
      <w:r>
        <w:rPr>
          <w:sz w:val="20"/>
        </w:rPr>
        <w:t>a. less than</w:t>
        <w:tab/>
        <w:tab/>
        <w:tab/>
        <w:t xml:space="preserve">b. equal to </w:t>
        <w:tab/>
        <w:t xml:space="preserve">       </w:t>
        <w:tab/>
        <w:t>c. more than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6) If P wave occurs 70 times/min while the heart beats 60 times/min, what is the problem?</w:t>
      </w:r>
    </w:p>
    <w:p>
      <w:pPr>
        <w:pStyle w:val="Normal"/>
        <w:rPr>
          <w:sz w:val="20"/>
        </w:rPr>
      </w:pPr>
      <w:r>
        <w:rPr>
          <w:sz w:val="20"/>
        </w:rPr>
        <w:t>a. first degree AV block</w:t>
        <w:tab/>
        <w:tab/>
        <w:t>b. second degree AV block</w:t>
        <w:tab/>
        <w:t>c. third degree AV blo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7) Can electrical impulses </w:t>
      </w:r>
      <w:r>
        <w:rPr>
          <w:sz w:val="20"/>
          <w:u w:val="single"/>
        </w:rPr>
        <w:t>normally</w:t>
      </w:r>
      <w:r>
        <w:rPr>
          <w:sz w:val="20"/>
        </w:rPr>
        <w:t xml:space="preserve"> be conducted from the ventricles backwards to the atria?</w:t>
      </w:r>
    </w:p>
    <w:p>
      <w:pPr>
        <w:pStyle w:val="Normal"/>
        <w:rPr>
          <w:sz w:val="20"/>
        </w:rPr>
      </w:pPr>
      <w:r>
        <w:rPr>
          <w:sz w:val="20"/>
        </w:rPr>
        <w:t>a. yes</w:t>
        <w:tab/>
        <w:tab/>
        <w:tab/>
        <w:t xml:space="preserve">b. n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8) The second heart sound ____.</w:t>
      </w:r>
    </w:p>
    <w:p>
      <w:pPr>
        <w:pStyle w:val="Normal"/>
        <w:rPr>
          <w:sz w:val="20"/>
        </w:rPr>
      </w:pPr>
      <w:r>
        <w:rPr>
          <w:sz w:val="20"/>
        </w:rPr>
        <w:t>a. occurs when AV valves are being closed.</w:t>
        <w:tab/>
        <w:tab/>
        <w:t>b. is louder than the first heart sound</w:t>
      </w:r>
    </w:p>
    <w:p>
      <w:pPr>
        <w:pStyle w:val="Normal"/>
        <w:rPr>
          <w:sz w:val="20"/>
        </w:rPr>
      </w:pPr>
      <w:r>
        <w:rPr>
          <w:sz w:val="20"/>
        </w:rPr>
        <w:t>c. is longer than the first heart sound</w:t>
        <w:tab/>
        <w:tab/>
        <w:t xml:space="preserve">d. occurs at the beginning of ventricular relax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9) In case of tricuspid valve insufficiency, you expect to hear a ____ .</w:t>
      </w:r>
    </w:p>
    <w:p>
      <w:pPr>
        <w:pStyle w:val="Normal"/>
        <w:rPr>
          <w:sz w:val="20"/>
        </w:rPr>
      </w:pPr>
      <w:r>
        <w:rPr>
          <w:sz w:val="20"/>
        </w:rPr>
        <w:t>a. systolic murmur</w:t>
        <w:tab/>
        <w:t>b. diastolic murmur</w:t>
        <w:tab/>
        <w:t>c. normal heart so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0) If the heart rate is 70 beat/min and the stroke volume is 80 ml, how much is the cardiac output?</w:t>
      </w:r>
    </w:p>
    <w:p>
      <w:pPr>
        <w:pStyle w:val="Normal"/>
        <w:rPr>
          <w:sz w:val="20"/>
        </w:rPr>
      </w:pPr>
      <w:r>
        <w:rPr>
          <w:sz w:val="20"/>
        </w:rPr>
        <w:t>a. 1,500 ml/min</w:t>
        <w:tab/>
        <w:t xml:space="preserve">             b. 1,600 ml/min</w:t>
        <w:tab/>
        <w:t xml:space="preserve">                  c. 4,900 ml/min</w:t>
        <w:tab/>
        <w:t xml:space="preserve">  d. 5,600 ml/m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1) calculate ejection fraction according to the following values:</w:t>
      </w:r>
    </w:p>
    <w:p>
      <w:pPr>
        <w:pStyle w:val="Normal"/>
        <w:rPr>
          <w:sz w:val="20"/>
        </w:rPr>
      </w:pPr>
      <w:r>
        <w:rPr>
          <w:sz w:val="20"/>
        </w:rPr>
        <w:t>the end-systolic ventricular volume (ESVV) = 70 ml</w:t>
      </w:r>
    </w:p>
    <w:p>
      <w:pPr>
        <w:pStyle w:val="Normal"/>
        <w:rPr>
          <w:sz w:val="20"/>
        </w:rPr>
      </w:pPr>
      <w:r>
        <w:rPr>
          <w:sz w:val="20"/>
        </w:rPr>
        <w:t>the end-diastolic ventricular volume (EDVV) = 140 ml</w:t>
      </w:r>
    </w:p>
    <w:p>
      <w:pPr>
        <w:pStyle w:val="Normal"/>
        <w:rPr>
          <w:sz w:val="20"/>
        </w:rPr>
      </w:pPr>
      <w:r>
        <w:rPr>
          <w:sz w:val="20"/>
        </w:rPr>
        <w:t>(Stroke volume = EDVV-ESVV)</w:t>
      </w:r>
    </w:p>
    <w:p>
      <w:pPr>
        <w:pStyle w:val="Normal"/>
        <w:rPr>
          <w:sz w:val="20"/>
        </w:rPr>
      </w:pPr>
      <w:r>
        <w:rPr>
          <w:sz w:val="20"/>
        </w:rPr>
        <w:t>a. 50%</w:t>
        <w:tab/>
        <w:tab/>
        <w:t xml:space="preserve">    b. 100%</w:t>
        <w:tab/>
        <w:tab/>
        <w:t>c. 200%</w:t>
        <w:tab/>
        <w:tab/>
        <w:t xml:space="preserve">          d. 14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2) The afterload of left ventricle is ___.</w:t>
      </w:r>
    </w:p>
    <w:p>
      <w:pPr>
        <w:pStyle w:val="Normal"/>
        <w:rPr>
          <w:sz w:val="20"/>
        </w:rPr>
      </w:pPr>
      <w:r>
        <w:rPr>
          <w:sz w:val="20"/>
        </w:rPr>
        <w:t>a. the end-diastolic ventricular volume</w:t>
        <w:tab/>
        <w:t>b. pulmonary arterial pressur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. aortic pressure</w:t>
        <w:tab/>
        <w:tab/>
        <w:t>d. the end-systolic ventricular volu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3) The preload of left ventricle is ___.</w:t>
      </w:r>
    </w:p>
    <w:p>
      <w:pPr>
        <w:pStyle w:val="Normal"/>
        <w:rPr>
          <w:sz w:val="20"/>
        </w:rPr>
      </w:pPr>
      <w:r>
        <w:rPr>
          <w:sz w:val="20"/>
        </w:rPr>
        <w:t>a. the end-diastolic ventricular volume</w:t>
        <w:tab/>
        <w:t>b. pulmonary arterial pressur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. aortic pressure</w:t>
        <w:tab/>
        <w:tab/>
        <w:t>d. the end-systolic ventricular volu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4) Cardiac myocytes get nutrients </w:t>
      </w:r>
      <w:r>
        <w:rPr>
          <w:sz w:val="20"/>
          <w:u w:val="single"/>
        </w:rPr>
        <w:t>directly</w:t>
      </w:r>
      <w:r>
        <w:rPr>
          <w:sz w:val="20"/>
        </w:rPr>
        <w:t xml:space="preserve"> from ___.</w:t>
      </w:r>
    </w:p>
    <w:p>
      <w:pPr>
        <w:pStyle w:val="Normal"/>
        <w:rPr>
          <w:sz w:val="20"/>
        </w:rPr>
      </w:pPr>
      <w:r>
        <w:rPr>
          <w:sz w:val="20"/>
        </w:rPr>
        <w:t>a. the blood in the ventriclar lumens</w:t>
        <w:tab/>
        <w:tab/>
        <w:t>b. the blood in the coronary circulation</w:t>
        <w:tab/>
      </w:r>
    </w:p>
    <w:p>
      <w:pPr>
        <w:pStyle w:val="Normal"/>
        <w:rPr>
          <w:sz w:val="20"/>
        </w:rPr>
      </w:pPr>
      <w:r>
        <w:rPr>
          <w:sz w:val="20"/>
        </w:rPr>
        <w:t>c. the blood in the pulmonary circul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) Myocytes in the subendocardial layer of ventricular walls receive blood supply ___.</w:t>
      </w:r>
    </w:p>
    <w:p>
      <w:pPr>
        <w:pStyle w:val="Normal"/>
        <w:rPr>
          <w:sz w:val="20"/>
        </w:rPr>
      </w:pPr>
      <w:r>
        <w:rPr>
          <w:sz w:val="20"/>
        </w:rPr>
        <w:t>a. throughout the cardiac cycle</w:t>
        <w:tab/>
        <w:tab/>
        <w:t>b. during systole</w:t>
        <w:tab/>
        <w:tab/>
        <w:t>c. during diasto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6) Which of the following does not contribute to atheroma (atheroclerotic plaque) formation?</w:t>
      </w:r>
    </w:p>
    <w:p>
      <w:pPr>
        <w:pStyle w:val="Normal"/>
        <w:rPr>
          <w:sz w:val="20"/>
        </w:rPr>
      </w:pPr>
      <w:r>
        <w:rPr>
          <w:sz w:val="20"/>
        </w:rPr>
        <w:t>a.smoking</w:t>
        <w:tab/>
        <w:t>b. hypercholesterolemia</w:t>
        <w:tab/>
        <w:tab/>
        <w:t xml:space="preserve">c. hypertension </w:t>
        <w:tab/>
        <w:tab/>
        <w:t>d. HD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) Sympathetic nerves regulate ____.</w:t>
      </w:r>
    </w:p>
    <w:p>
      <w:pPr>
        <w:pStyle w:val="Normal"/>
        <w:rPr>
          <w:sz w:val="20"/>
        </w:rPr>
      </w:pPr>
      <w:r>
        <w:rPr>
          <w:sz w:val="20"/>
        </w:rPr>
        <w:t>a. SA node</w:t>
        <w:tab/>
        <w:t>b. AV node</w:t>
        <w:tab/>
        <w:t>c. atria</w:t>
        <w:tab/>
        <w:tab/>
        <w:t>d. ventricles</w:t>
        <w:tab/>
        <w:t>e. 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) Parasympathetic nerves regulate ____.</w:t>
        <w:tab/>
      </w:r>
    </w:p>
    <w:p>
      <w:pPr>
        <w:pStyle w:val="Normal"/>
        <w:rPr>
          <w:sz w:val="20"/>
        </w:rPr>
      </w:pPr>
      <w:r>
        <w:rPr>
          <w:sz w:val="20"/>
        </w:rPr>
        <w:t>a. SA node</w:t>
        <w:tab/>
        <w:t>b. AV node</w:t>
        <w:tab/>
        <w:t>c. atria</w:t>
        <w:tab/>
        <w:tab/>
        <w:t>d. ventricles</w:t>
        <w:tab/>
        <w:t>e. two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9) Sympathetic cardiac centers are located in ____.</w:t>
      </w:r>
    </w:p>
    <w:p>
      <w:pPr>
        <w:pStyle w:val="Normal"/>
        <w:rPr>
          <w:sz w:val="20"/>
        </w:rPr>
      </w:pPr>
      <w:r>
        <w:rPr>
          <w:sz w:val="20"/>
        </w:rPr>
        <w:t>a. SA node</w:t>
        <w:tab/>
        <w:t xml:space="preserve">            b. medulla oblongata</w:t>
        <w:tab/>
        <w:tab/>
        <w:t>c. hypothalamus</w:t>
        <w:tab/>
        <w:t>d. AV n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) The effect of ___ on SA node is dominant at resting state.</w:t>
      </w:r>
    </w:p>
    <w:p>
      <w:pPr>
        <w:pStyle w:val="Normal"/>
        <w:rPr>
          <w:sz w:val="20"/>
        </w:rPr>
      </w:pPr>
      <w:r>
        <w:rPr>
          <w:sz w:val="20"/>
        </w:rPr>
        <w:t>a. sympathetic nerves</w:t>
        <w:tab/>
        <w:tab/>
        <w:t xml:space="preserve">b. parasympathetic nerv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1) The baroreceptors mediate ___ when blood pressure drops suddenly.</w:t>
      </w:r>
    </w:p>
    <w:p>
      <w:pPr>
        <w:pStyle w:val="Normal"/>
        <w:rPr>
          <w:sz w:val="20"/>
        </w:rPr>
      </w:pPr>
      <w:r>
        <w:rPr>
          <w:sz w:val="20"/>
        </w:rPr>
        <w:t xml:space="preserve">a. an increase in heart rate, </w:t>
        <w:tab/>
        <w:t>b. a decrease in cardiac contractility</w:t>
        <w:tab/>
        <w:t xml:space="preserve">, </w:t>
      </w:r>
    </w:p>
    <w:p>
      <w:pPr>
        <w:pStyle w:val="Normal"/>
        <w:rPr>
          <w:sz w:val="20"/>
        </w:rPr>
      </w:pPr>
      <w:r>
        <w:rPr>
          <w:sz w:val="20"/>
        </w:rPr>
        <w:t>c. a decrease in conductivity of AV n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2) Proprioceptors are involved in regulating cardiac functions mainly ____.</w:t>
      </w:r>
    </w:p>
    <w:p>
      <w:pPr>
        <w:pStyle w:val="Normal"/>
        <w:rPr>
          <w:sz w:val="20"/>
        </w:rPr>
      </w:pPr>
      <w:r>
        <w:rPr>
          <w:sz w:val="20"/>
        </w:rPr>
        <w:t xml:space="preserve">a. at resting state, </w:t>
        <w:tab/>
        <w:t xml:space="preserve">b. during heavy physical activities,  </w:t>
        <w:tab/>
        <w:t>c. during hemorrh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3) Chronotropic effects refer to those causing a change in ___.</w:t>
      </w:r>
    </w:p>
    <w:p>
      <w:pPr>
        <w:pStyle w:val="Normal"/>
        <w:rPr>
          <w:sz w:val="20"/>
        </w:rPr>
      </w:pPr>
      <w:r>
        <w:rPr>
          <w:sz w:val="20"/>
        </w:rPr>
        <w:t>a. heart rate</w:t>
        <w:tab/>
        <w:tab/>
        <w:t>b. contractility</w:t>
        <w:tab/>
        <w:tab/>
        <w:t>c. condu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4) Starling-Frank mechanism refers to ___.</w:t>
      </w:r>
    </w:p>
    <w:p>
      <w:pPr>
        <w:pStyle w:val="Normal"/>
        <w:rPr/>
      </w:pPr>
      <w:r>
        <w:rPr>
          <w:sz w:val="20"/>
        </w:rPr>
        <w:t xml:space="preserve">a. </w:t>
      </w:r>
      <w:r>
        <w:rPr>
          <w:rFonts w:eastAsia="Symbol" w:cs="Symbol" w:ascii="Symbol" w:hAnsi="Symbol"/>
          <w:sz w:val="20"/>
        </w:rPr>
        <w:t></w:t>
      </w:r>
      <w:r>
        <w:rPr>
          <w:sz w:val="20"/>
        </w:rPr>
        <w:t xml:space="preserve"> ventricular filling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</w:t>
      </w:r>
      <w:r>
        <w:rPr>
          <w:sz w:val="20"/>
        </w:rPr>
        <w:t xml:space="preserve"> stroke volume, </w:t>
        <w:tab/>
        <w:t xml:space="preserve">               b.  </w:t>
      </w:r>
      <w:r>
        <w:rPr>
          <w:rFonts w:eastAsia="Symbol" w:cs="Symbol" w:ascii="Symbol" w:hAnsi="Symbol"/>
          <w:sz w:val="20"/>
        </w:rPr>
        <w:t></w:t>
      </w:r>
      <w:r>
        <w:rPr>
          <w:sz w:val="20"/>
        </w:rPr>
        <w:t xml:space="preserve"> ventricular filling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</w:t>
      </w:r>
      <w:r>
        <w:rPr>
          <w:sz w:val="20"/>
        </w:rPr>
        <w:t xml:space="preserve"> stroke volume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rFonts w:eastAsia="Symbol" w:cs="Symbol" w:ascii="Symbol" w:hAnsi="Symbol"/>
          <w:sz w:val="20"/>
        </w:rPr>
        <w:t></w:t>
      </w:r>
      <w:r>
        <w:rPr>
          <w:sz w:val="20"/>
        </w:rPr>
        <w:t xml:space="preserve"> ventricular filling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</w:t>
      </w:r>
      <w:r>
        <w:rPr>
          <w:sz w:val="20"/>
        </w:rPr>
        <w:t xml:space="preserve"> stroke volume,    </w:t>
        <w:tab/>
        <w:t xml:space="preserve">d. </w:t>
      </w:r>
      <w:r>
        <w:rPr>
          <w:rFonts w:eastAsia="Symbol" w:cs="Symbol" w:ascii="Symbol" w:hAnsi="Symbol"/>
          <w:sz w:val="20"/>
        </w:rPr>
        <w:t></w:t>
      </w:r>
      <w:r>
        <w:rPr>
          <w:sz w:val="20"/>
        </w:rPr>
        <w:t xml:space="preserve"> afterload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</w:t>
      </w:r>
      <w:r>
        <w:rPr>
          <w:sz w:val="20"/>
        </w:rPr>
        <w:t xml:space="preserve"> stroke volu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22b</w:t>
        <w:tab/>
        <w:t>23a</w:t>
        <w:tab/>
        <w:t>24b</w:t>
        <w:tab/>
        <w:t>25b</w:t>
        <w:tab/>
        <w:t>26d</w:t>
        <w:tab/>
        <w:t>27b</w:t>
        <w:tab/>
        <w:t>28a</w:t>
        <w:tab/>
        <w:t>29b</w:t>
        <w:tab/>
        <w:t>30b</w:t>
      </w:r>
    </w:p>
    <w:p>
      <w:pPr>
        <w:pStyle w:val="Normal"/>
        <w:rPr>
          <w:sz w:val="20"/>
        </w:rPr>
      </w:pPr>
      <w:r>
        <w:rPr>
          <w:sz w:val="20"/>
        </w:rPr>
        <w:t>31b</w:t>
        <w:tab/>
        <w:t>32c</w:t>
        <w:tab/>
        <w:t>33b</w:t>
        <w:tab/>
        <w:t>34c</w:t>
        <w:tab/>
        <w:t>35a</w:t>
        <w:tab/>
        <w:t>36b</w:t>
        <w:tab/>
        <w:t>37b</w:t>
        <w:tab/>
        <w:t>38d</w:t>
        <w:tab/>
        <w:t>39a</w:t>
        <w:tab/>
        <w:t>40d</w:t>
      </w:r>
    </w:p>
    <w:p>
      <w:pPr>
        <w:pStyle w:val="Normal"/>
        <w:rPr>
          <w:sz w:val="20"/>
        </w:rPr>
      </w:pPr>
      <w:r>
        <w:rPr>
          <w:sz w:val="20"/>
        </w:rPr>
        <w:t>41a</w:t>
        <w:tab/>
        <w:t>42c</w:t>
        <w:tab/>
        <w:t>43a</w:t>
        <w:tab/>
        <w:t>44b</w:t>
        <w:tab/>
        <w:t>45c</w:t>
        <w:tab/>
        <w:t>46d</w:t>
        <w:tab/>
        <w:t>47e</w:t>
        <w:tab/>
        <w:t>48e</w:t>
        <w:tab/>
        <w:t>49b</w:t>
        <w:tab/>
        <w:t>50b</w:t>
      </w:r>
    </w:p>
    <w:p>
      <w:pPr>
        <w:pStyle w:val="Normal"/>
        <w:rPr>
          <w:sz w:val="20"/>
        </w:rPr>
      </w:pPr>
      <w:r>
        <w:rPr>
          <w:sz w:val="20"/>
        </w:rPr>
        <w:t>51a</w:t>
        <w:tab/>
        <w:t>52b</w:t>
        <w:tab/>
        <w:t>53a</w:t>
        <w:tab/>
        <w:t>54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38:00Z</dcterms:created>
  <dc:creator>Christopher M. Ritzi</dc:creator>
  <dc:description/>
  <dc:language>en-US</dc:language>
  <cp:lastModifiedBy>Jing Chen</cp:lastModifiedBy>
  <dcterms:modified xsi:type="dcterms:W3CDTF">2003-02-10T13:38:00Z</dcterms:modified>
  <cp:revision>2</cp:revision>
  <dc:subject/>
  <dc:title>22) Where are natural pacemaker cells are located</dc:title>
</cp:coreProperties>
</file>